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2835" w:leader="none"/>
        </w:tabs>
        <w:spacing w:before="240" w:after="60"/>
        <w:ind w:left="3969" w:right="-28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87350</wp:posOffset>
            </wp:positionV>
            <wp:extent cx="2659380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387350</wp:posOffset>
            </wp:positionV>
            <wp:extent cx="98425" cy="98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6"/>
          <w:u w:val="single"/>
        </w:rPr>
        <w:t>ООО «Ваш Экспресс»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 xml:space="preserve">Телефоны (8482) </w:t>
      </w:r>
      <w:r>
        <w:rPr>
          <w:rFonts w:cs="Times New Roman" w:ascii="Times New Roman" w:hAnsi="Times New Roman"/>
          <w:b/>
          <w:sz w:val="32"/>
          <w:u w:val="single"/>
        </w:rPr>
        <w:t>41-78-08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3969" w:right="-283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йты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шЭкспресс.РФ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as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xpress.ru</w:t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969"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hexpre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</w:t>
      </w:r>
      <w:r>
        <w:rPr>
          <w:rFonts w:cs="Times New Roman" w:ascii="Times New Roman" w:hAnsi="Times New Roman"/>
          <w:b/>
          <w:sz w:val="28"/>
          <w:lang w:val="en-US"/>
        </w:rPr>
        <w:t xml:space="preserve"> №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транспортно-экспедиционном обслуживан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г. Тольятти</w:t>
        <w:tab/>
        <w:tab/>
        <w:tab/>
        <w:tab/>
        <w:tab/>
        <w:tab/>
        <w:tab/>
        <w:tab/>
        <w:tab/>
        <w:t>«  » _______ 2013 г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Ваш Экспресс», в лице заместителя директора Курышева Глеба Олеговича, действующего на основании Доверенности от 01 июня 2013г., именуемое в дальнейшем “ЭКСПЕДИТОР”, с одной стороны, __________________________________________________________________, в лице директора ____________________________________, действующего на основании ____________________, именуемое в дальнейшем “ЗАКАЗЧИК”, с другой стороны, совместно именуемые в дальнейшем “СТОРОНЫ”, заключили настоящий договор о нижеследующем: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метом настоящего Договора являются взаимоотношения Сторон, связанные с организацией транспортно-экспедиционного обслуживания по г. Тольятти, Самарской области и Российской Федерации, силами и средствами ЭКСПЕДИТОРА или нанимаемого ПЕРЕВОЗЧИКА в соответствии с действующими законодательствами России, требованиями международных Соглашений и Конвенции о договоре международной перевозки грузов (КДПГ).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ДЕРЖАНИЕ И УСЛОВИЕ ДОГОВОР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 xml:space="preserve">ЭКСПЕДИТОР организует доставку груза, а ЗАКАЗЧИК предъявляет к перевозке автомобильным транспортом груз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 xml:space="preserve">В соответствии с настоящим Договором, по согласованным объемам ЗАКАЗЧИКА, ЭКСПЕДИТОР осуществляет перевозку. </w:t>
      </w:r>
    </w:p>
    <w:p>
      <w:pPr>
        <w:pStyle w:val="2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чные заявки принимаются при наличии провозных возможностей и с учетом расчетного времени на подачу подвижного состава под погрузку, исходя из среднесуточного пробега 450 км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ЛОВИЯ ПЕРЕВОЗКИ И ОБЯЗАННОСТИ СТОРО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 ЗАКАЗЧИК обязуется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 xml:space="preserve">Заранее информировать ЭКСПЕДИТОРА о дате отгрузки, не позднее, чем за 1 рабочий день;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</w:t>
        <w:tab/>
        <w:t>До прибытия автотранспортного средства под погрузку подготовить груз к перевозке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  <w:tab/>
        <w:t>В случае погрузки силами ЗАКАЗЧИКА осуществлять своевременно погрузочно-разгрузочные работы с соблюдением сохранности автотранспортного средства, размещать и крепить груз, обеспечивая его сохранность и сохранность автотранспортного средства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 xml:space="preserve">Передавать ЭКСПЕДИТОРУ груз в надлежащей таре и упаковке, с приложением необходимой сопроводительной документации на груз (счетов, гарантийных и санитарных сертификатов, разрешений, класс опасности груза, инструкции по перевозке скоропортящихся грузов и т.д.); 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</w:t>
        <w:tab/>
        <w:t xml:space="preserve">Своевременно оплачивать счета за транспортные услуги ЭКСПЕДИТОРУ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 xml:space="preserve">Информировать ЭКСПЕДИТОРА письменно (по факсу) об изменении графиков, объемов, номенклатуры перевозок или пунктов погрузки, разгрузки не позднее, чем за 1 день до соответствующей отгрузки;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ж)</w:t>
        <w:tab/>
        <w:t xml:space="preserve">Указывать в ТТН точный адрес погрузки, доставки груза получателю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 ЭКСПЕДИТОР обязан: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</w:t>
        <w:tab/>
        <w:t>Организовывать перевозку грузов в согласованных СТОРОНАМИ объемах и наименованиях;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 xml:space="preserve">Подавать под погрузку технически исправное транспортное средство, пригодное для данного вида груза и отвечающее санитарным требованиям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Своевременно доставлять вверенные ЗАКАЗЧИКОМ грузы в пункт назначени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 xml:space="preserve">Способствовать обеспечению сохранности груза, доставлять груз в нормативные сроки транспортом ЭКСПЕДИТОРА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 xml:space="preserve">Информировать ЗАКАЗЧИКА о вынужденных задержках транспортных средств в пути и авариях, препятствующих своевременной доставки груза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  <w:tab/>
        <w:t xml:space="preserve">Производить доставку груза по кратчайшему маршруту, открытому для международного автомобильного движения;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ЧЕТЫ ЗА ПЕРЕВОЗКУ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асчеты за перевозку грузов между ЗАКАЗЧИКОМ и ЭКСПЕДИТОРОМ осуществляются на основании согласованных ставок за транспортно-экспедиционное обслуживание. Расчеты за перевозку груза производятся ЗАКАЗЧИКОМ предварительной оплатой  либо на основании оригиналов счета в течение 3 банковских дней с момента их получения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  <w:t xml:space="preserve">При несоблюдении условий оплаты ЗАКАЗЧИК выплачивает ЭКСПЕДИТОРУ пени в размере 0,1 (ноль целых одна десятая) % от суммы просроченного платежа за каждый день просрочки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  <w:tab/>
        <w:t>ЗАКАЗЧИК и ЭКСПЕДИТОР в случае невыполнения ими обязательств вытекающих из настоящего Договора, несут ответственность в пределах, предусмотренных законодательством. ЭКСПЕДИТОР несет ответственность за полную или частичную утрату груза или за его повреждение происшедшие с момента принятия груза к перевозке и до момента его сдачи, а также за просрочку в доставке.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5.2</w:t>
        <w:tab/>
        <w:t xml:space="preserve">ЭКСПЕДИТОР освобождается от этой ответственности, если утрата груза, его повреждения или просрочка в доставке произошли по вине ЗАКАЗЧИКА, либо вследствие выполнения его инструкции, вследствие дефекта, свойственного грузу, или обстоятельства, избегнуть которые ЭКСПЕДИТОР не мог и последствия которых он не мог предотвратить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</w:t>
        <w:tab/>
        <w:t xml:space="preserve">ЗАКАЗЧИК несет ответственность за все последствия, вызванные неправильностью, неточностью, или неполнотой сведений, указанных в товарно-транспортной накладной, а также по причине невыдачи водителю при загрузке автомобиля других документов, характеризующих качество товара и условий его перевозки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</w:t>
        <w:tab/>
        <w:t>В случае погрузки силами ЗАКАЗЧИКА, ЗАКАЗЧИК возмещает ЭКСПЕДИТОРУ убытки, происшедшие по его вине: вследствие перегруза, повреждения автотранспортного средства при выполнении погрузочно-разгрузочных работ или неправильного крепления груза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</w:t>
        <w:tab/>
        <w:t xml:space="preserve">Все споры и разногласия, которые могут возникнуть в рамках настоящего договора или в связи с ним, разрешаются в соответствии с действующим законодательством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Заказчик несет ответственность за полноту и точность данных указанных в гл. 3.1 п.п. г) настоящего Договора и при невыполнении данных требований с ЭКСПЕДИТОРА снимается всякая ответственность за возможные последствия этого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СОБЫЕ УСЛОВИЯ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</w:t>
        <w:tab/>
        <w:t xml:space="preserve">Настоящий Договор может быть предъявлен только официальным представителям, имеющим право контролировать и проверять деятельность СТОРОН. Ознакомление третьих лиц с настоящим договором является нарушением условий настоящего Договора, за что Сторона, нарушившая конфиденциальность Договора несет ответственность в зависимости от условий соглашения СТОРОН. </w:t>
      </w:r>
    </w:p>
    <w:p>
      <w:pPr>
        <w:pStyle w:val="2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не может быть препятствием для выполнения Сторонами своих обязательств по другим Договорам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ФОРС-МАЖОР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  <w:tab/>
        <w:t xml:space="preserve">Наступление обстоятельств невозможности полного или частичного исполнения любой из СТОРОН обязательств по настоящему Договору а именно: при изменении действующего законодательства, военных действиях, пожаре, землетрясениях и др. стихийных бедствиях, а также других, не зависящих от СТОРОН обстоятельств, соразмерно отодвигает сроки исполнения Договора и Протоколов к нему. </w:t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наступлении форс-мажорных обстоятельств, предполагаемом сроке их действия и прекращении их действия СТОРОНА, для которой они наступили, извещает другую сторону немедленно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АРБИТРАЖ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</w:t>
        <w:tab/>
        <w:t xml:space="preserve">В случае возникновения разногласий и споров при исполнении СТОРОНАМИ настоящего Договора ЗАКАЗЧИК и ЭКСПЕДИТОР будут стремиться урегулировать их путем переговоров и переписки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</w:t>
        <w:tab/>
        <w:t xml:space="preserve">В случае невозможности Сторонами, найти компромиссное решение спорных вопросов в рамках настоящего договора, Стороны должны будут обратиться в Арбитраж в соответствии с законодательством  РФ.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8.3</w:t>
        <w:tab/>
        <w:t xml:space="preserve">До предъявления Экспедитору иска, связанного с нарушением настоящего договора, обязательно предъявление ему претензии в письменной форме. </w:t>
      </w:r>
    </w:p>
    <w:p>
      <w:pPr>
        <w:pStyle w:val="3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зия может быть предъявлена в течение одного месяца с момента получения груза, либо с даты, когда груз должен быть доставлен. Вышеуказанный срок на заявление претензии является окончательным. </w:t>
      </w:r>
    </w:p>
    <w:p>
      <w:pPr>
        <w:pStyle w:val="TextBody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 Экспедитору может быть предъявлен Заказчиком в случае полного или частичного отказа от удовлетворения претензии, либо неполучения от Экспедитора ответа на претензию в срок один месяц с момента получения претензии Экспедитором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СРОК ДЕЙСТВИЯ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</w:rPr>
        <w:t>9.1</w:t>
        <w:tab/>
        <w:t xml:space="preserve">Настоящий Договор вступает в силу с момента его подписания обеими Сторонами и действует до 31 декабря 2013 года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</w:t>
        <w:tab/>
        <w:t xml:space="preserve">Срок действия Договора автоматически продлевается на следующий год, если ни одна из сторон не заявляет о нежелании его продления письменно за 30 дней до окончания договора. 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</w:t>
        <w:tab/>
        <w:t xml:space="preserve">Каждая из сторон в праве заявить о своем желании расторгнуть настоящий Договор. В этом случае действие Договора прекращается по истечении 30 дней со дня получения одной из Сторон письменного извещения другой Стороны, о ее желании прекратить действие Договора. </w:t>
      </w:r>
    </w:p>
    <w:p>
      <w:pPr>
        <w:pStyle w:val="2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Договор может быть дополнен и изменен по обоюдному согласию сторон в письменной форме. 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ЮРИДИЧЕСКИЕ АДРЕСА СТОРОН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Экспедитор: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Заказчик: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ОО «Ваш Экспресс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: ОАО «Первый Объединенный Банк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/сч: 40702810400000016036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: 04360192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/сч: 3010181010000000092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: 6318231071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КПП: 6318010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: 113631800272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443090, г.Самара, ул. Ставропольская 3, оф 80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 </w:t>
            </w:r>
            <w:r>
              <w:rPr>
                <w:rFonts w:cs="Times New Roman" w:ascii="Times New Roman" w:hAnsi="Times New Roman"/>
                <w:i/>
                <w:sz w:val="24"/>
              </w:rPr>
              <w:t>_______________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ышев Г.О.</w:t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____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Экспедитор _______________________</w:t>
      <w:tab/>
      <w:tab/>
      <w:t>Заказчик 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Georg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35" w:hanging="0"/>
      <w:jc w:val="center"/>
      <w:outlineLvl w:val="0"/>
    </w:pPr>
    <w:rPr>
      <w:rFonts w:ascii="Georgia" w:hAnsi="Georgia" w:cs="Georgia"/>
      <w:b/>
      <w:i/>
      <w:sz w:val="52"/>
      <w:u w:val="single"/>
    </w:rPr>
  </w:style>
  <w:style w:type="paragraph" w:styleId="TextBody">
    <w:name w:val="Body Text"/>
    <w:basedOn w:val="Normal"/>
    <w:pPr>
      <w:widowControl/>
      <w:spacing w:lineRule="exact" w:line="264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59" w:before="278" w:after="0"/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59" w:before="278" w:after="0"/>
      <w:ind w:left="426" w:hanging="42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exact" w:line="264"/>
      <w:ind w:left="426"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shexpress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8:00Z</dcterms:created>
  <dc:creator>ICT</dc:creator>
  <dc:description/>
  <cp:keywords/>
  <dc:language>en-US</dc:language>
  <cp:lastModifiedBy>Admin</cp:lastModifiedBy>
  <cp:lastPrinted>2009-04-10T09:25:00Z</cp:lastPrinted>
  <dcterms:modified xsi:type="dcterms:W3CDTF">2013-07-17T09:52:00Z</dcterms:modified>
  <cp:revision>5</cp:revision>
  <dc:subject/>
  <dc:title>Договор # 020410 0 транспортно-экспедиторском обслуживании </dc:title>
</cp:coreProperties>
</file>